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钢工学院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度师资数量与结构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首钢工学院有教职工总数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人，其中专任教师数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。职称结构为：专任教师中具有正高级职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副高级职称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、中级职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、初级职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未定职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学历结构为：专任教师中具有博士研究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硕士研究生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、本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2:00Z</dcterms:created>
  <dc:creator>sggxy</dc:creator>
  <dc:description/>
  <cp:keywords/>
  <dc:language>en-US</dc:language>
  <cp:lastModifiedBy>wuqingxiang</cp:lastModifiedBy>
  <cp:lastPrinted>2018-12-28T14:45:00Z</cp:lastPrinted>
  <dcterms:modified xsi:type="dcterms:W3CDTF">2018-12-28T06:52:00Z</dcterms:modified>
  <cp:revision>8</cp:revision>
  <dc:subject/>
  <dc:title/>
</cp:coreProperties>
</file>